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Informace k evidenci a registraci školních úrazů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Kniha úrazů je uložena tak, aby byla za všech okolností zabezpečena možnost zápi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zniklých úrazech(ředitelna ško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Každý žák je povinen bezodkladně (v den úrazu)oznamovat příslušnému pedagogickému pracovníkovi (učiteli aj.) svůj úraz, pokud mu to jeho zdravotní stav dovolí, a  úraz jiné osoby (spolužáka), jehož byl svědkem, a spolupracovat při vyšetřování jeho příč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V knize úrazů se evidují všechny úrazy žáků (dále jen "úraz"), ke kterým došlo při vyučování a dalších akcích organizovaných školou, a to nejpozději do 24 hodin od okamžiku, kdy se o úrazu dozví.</w:t>
        <w:br/>
        <w:t>V knize úrazů se uvede</w:t>
        <w:br/>
        <w:t>a) pořadové číslo úrazu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jméno,  příjmení a datum narození zraněnéh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čas, kdy k úrazu došl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ruh zranění – zraněná část tě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místo, kde došlo k úraz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popis události, při které k úrazu došlo</w:t>
      </w:r>
    </w:p>
    <w:p>
      <w:pPr>
        <w:pStyle w:val="Normal"/>
        <w:rPr/>
      </w:pPr>
      <w:r>
        <w:rPr>
          <w:color w:val="000000"/>
          <w:sz w:val="22"/>
          <w:szCs w:val="22"/>
        </w:rPr>
        <w:t>g) zda byl úraz ovlivněn jinou osobou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podpis zaměstnance právnické osoby vykonávající činnost školy a zaměstnance, který provedl zápis do knihy úraz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ní údaje, které jsou součástí knihy úrazů, mohou být zpracovávány pouze za účelem evidence úrazů, popřípadě jako podklad pro vyhotovení záznamu o úrazu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áznam o úrazu škola nebo školské zařízení vyhotovuje, jde-li o</w:t>
        <w:br/>
        <w:t>a) úraz, jehož důsledkem byla nepřítomnost žáka ve škole zasahující alespoň do 2 po sobě jdoucích vyučovacích dnů, neb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smrtelný úraz; </w:t>
      </w:r>
    </w:p>
    <w:p>
      <w:pPr>
        <w:pStyle w:val="Normal"/>
        <w:rPr/>
      </w:pPr>
      <w:r>
        <w:rPr>
          <w:color w:val="000000"/>
          <w:sz w:val="22"/>
          <w:szCs w:val="22"/>
        </w:rPr>
        <w:t>Záznam o úrazu se vyhotoví na předepsaném formuláři.</w:t>
        <w:br/>
        <w:t>Na základě písemné žádosti zákonného zástupce nezletilého žáka, nebo příslušného orgánu (zřizovatel, zdravotní pojišťovna žáka, Česká školní inspekce , místně příslušný útvar Policie České republiky) škola bezodkladně vyhotoví záznam i o úrazu, který nesplňuje podmínky odst.4 písmeno a) a b).</w:t>
        <w:br/>
        <w:t>Škola vyhotoví záznam o úrazu, pokud je pravděpodobné, že žáku bude poskytnuta náhrada za bolest a ztížení společenského uplatnění způsobené úrazem a pokud žák neporušil zásady bezpečnosti dle školního řádu, o kterých je pravidelně informován.</w:t>
        <w:br/>
        <w:t>Jedno vyhotovení záznamu o úrazu předá škola zákonnému zástupci nezletilého žák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ola bez zbytečného odkladu aktualizuje záznam o úrazu pokud byla poskytnuta náhrada za bolest nebo náhrada za ztížení společenského uplatnění způsobené úrazem, nebo v případě smrtelného úrazu, pokud k úmrtí došlo po vyhotovení záznamu o úrazu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O úrazu nezletilého žáka podá škola bez zbytečného odkladu hlášení jeho zákonnému zástupci.</w:t>
        <w:br/>
        <w:t>Nasvědčují-li zjištěné skutečnosti tomu, že v souvislosti s úrazem byl spáchán trestný čin nebo přestupek, nebo jedná-li se o smrtelný úraz, podá škola bez zbytečného odkladu hlášení místně příslušnému útvaru Policie České republiky.</w:t>
        <w:br/>
        <w:t xml:space="preserve">O úrazu podá škola bez zbytečného odkladu hlášení pojišťovně, u které je škola pojištěna pro případ své odpovědnosti za škodu vzniklou na životě a zdraví žáků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Záznam o úrazu zasílá škola za uplynulý kalendářní měsíc, nejpozději do pátého dne následujícího měsíce,</w:t>
        <w:br/>
        <w:t>a) zdravotní pojišťovně žáka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České školní inspek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znam o smrtelném úrazu zasílá škola do 5 pracovních dnů po podání hlášen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řizovatel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dravotní pojišťovně žák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České školní inspekci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místně příslušnému útvaru Policie České republik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zasílá záznamy o úrazu a jejich aktualizaci též zřizovateli na základě jeho písemné výzvy.</w:t>
        <w:br/>
        <w:t>Záznam o úrazu a vyrozumění o aktualizacích záznamů o úrazu podle odstavce 4 se zasílá České školní inspekci v elektronickém formuláři.</w:t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8:00Z</dcterms:created>
  <dc:creator>Milan Štoček</dc:creator>
  <dc:description/>
  <cp:keywords/>
  <dc:language>en-US</dc:language>
  <cp:lastModifiedBy>stan</cp:lastModifiedBy>
  <cp:lastPrinted>2010-04-15T09:35:00Z</cp:lastPrinted>
  <dcterms:modified xsi:type="dcterms:W3CDTF">2010-11-24T20:08:00Z</dcterms:modified>
  <cp:revision>2</cp:revision>
  <dc:subject/>
  <dc:title>Informace k evidenci a registraci školních úrazů </dc:title>
</cp:coreProperties>
</file>